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И ОРГАНЫ УПРАВЛЕНИЯ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БДОУ «Ерыклинский детский сад «Йолдыз» Новошешминского муниципального района 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785</wp:posOffset>
                </wp:positionH>
                <wp:positionV relativeFrom="paragraph">
                  <wp:posOffset>226695</wp:posOffset>
                </wp:positionV>
                <wp:extent cx="2038350" cy="371475"/>
                <wp:effectExtent l="0" t="115570" r="635" b="0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Book Antiqua" w:cs="Times New Roman"/>
                                <w:color w:val="auto"/>
                                <w:lang w:val="ru-RU" w:eastAsia="zh-CN" w:bidi="ar-SA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c0504d" stroked="t" o:allowincell="f" style="position:absolute;margin-left:254.55pt;margin-top:17.85pt;width:160.4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Book Antiqua" w:cs="Times New Roman"/>
                          <w:color w:val="auto"/>
                          <w:lang w:val="ru-RU" w:eastAsia="zh-CN" w:bidi="ar-SA"/>
                        </w:rPr>
                        <w:t>УЧРЕДИТЕЛЬ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1269365</wp:posOffset>
                </wp:positionV>
                <wp:extent cx="2667000" cy="361950"/>
                <wp:effectExtent l="12700" t="12700" r="13335" b="13335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cap="sq"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eastAsia="zh-CN" w:bidi="ar-SA"/>
                              </w:rPr>
                              <w:t>ЗАВЕДУЮЩИЙ УЧРЕЖДЕНИ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d99594" stroked="t" o:allowincell="f" style="position:absolute;margin-left:-14.7pt;margin-top:99.95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eastAsia="zh-CN" w:bidi="ar-SA"/>
                        </w:rPr>
                        <w:t>ЗАВЕДУЮЩИЙ УЧРЕЖДЕНИЕМ</w:t>
                      </w:r>
                    </w:p>
                  </w:txbxContent>
                </v:textbox>
                <v:fill o:detectmouseclick="t" type="solid" color2="#266a6b"/>
                <v:stroke color="#f79646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468630</wp:posOffset>
                </wp:positionV>
                <wp:extent cx="3171825" cy="504825"/>
                <wp:effectExtent l="13335" t="13335" r="34925" b="34925"/>
                <wp:wrapNone/>
                <wp:docPr id="3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cap="sq"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eastAsia="zh-CN" w:bidi="ar-SA"/>
                              </w:rPr>
                              <w:t>АДМИНИСТРАТИВНОЕ УПР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d99594" stroked="t" o:allowincell="f" style="position:absolute;margin-left:-22.2pt;margin-top:36.9pt;width:249.7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eastAsia="zh-CN" w:bidi="ar-SA"/>
                        </w:rPr>
                        <w:t>АДМИНИСТРАТИВНОЕ УПРАВЛЕНИЕ</w:t>
                      </w:r>
                    </w:p>
                  </w:txbxContent>
                </v:textbox>
                <v:fill o:detectmouseclick="t" type="solid" color2="#266a6b"/>
                <v:stroke color="#f79646" weight="25560" joinstyle="miter" endcap="square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735</wp:posOffset>
                </wp:positionH>
                <wp:positionV relativeFrom="paragraph">
                  <wp:posOffset>440055</wp:posOffset>
                </wp:positionV>
                <wp:extent cx="3038475" cy="542925"/>
                <wp:effectExtent l="13335" t="13970" r="34925" b="34925"/>
                <wp:wrapNone/>
                <wp:docPr id="4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cap="sq"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eastAsia="zh-CN" w:bidi="ar-SA"/>
                              </w:rPr>
                              <w:t>ОБЩЕСТВЕННОЕ УПР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d99594" stroked="t" o:allowincell="f" style="position:absolute;margin-left:463.05pt;margin-top:34.65pt;width:239.2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eastAsia="zh-CN" w:bidi="ar-SA"/>
                        </w:rPr>
                        <w:t>ОБЩЕСТВЕННОЕ УПРАВЛЕНИЕ</w:t>
                      </w:r>
                    </w:p>
                  </w:txbxContent>
                </v:textbox>
                <v:fill o:detectmouseclick="t" type="solid" color2="#266a6b"/>
                <v:stroke color="#f79646" weight="25560" joinstyle="miter" endcap="square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6875</wp:posOffset>
                </wp:positionH>
                <wp:positionV relativeFrom="paragraph">
                  <wp:posOffset>697865</wp:posOffset>
                </wp:positionV>
                <wp:extent cx="2944495" cy="1905"/>
                <wp:effectExtent l="0" t="57150" r="0" b="80010"/>
                <wp:wrapNone/>
                <wp:docPr id="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0" cy="21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231.25pt;margin-top:54.95pt;width:231.8pt;height:0.1pt" type="_x0000_t32">
                <v:stroke color="#4f81bd" weight="38160" startarrow="block" endarrow="block" startarrowwidth="medium" startarrowlength="medium" endarrowwidth="medium" endarrowlength="medium" joinstyle="miter" endcap="square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2210</wp:posOffset>
                </wp:positionH>
                <wp:positionV relativeFrom="paragraph">
                  <wp:posOffset>1602740</wp:posOffset>
                </wp:positionV>
                <wp:extent cx="2667000" cy="571500"/>
                <wp:effectExtent l="12700" t="12700" r="13335" b="13335"/>
                <wp:wrapNone/>
                <wp:docPr id="6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cap="sq"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eastAsia="zh-CN" w:bidi="ar-SA"/>
                              </w:rPr>
                              <w:t>Общее собрание работников учрежд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fbd4b4" stroked="t" o:allowincell="f" style="position:absolute;margin-left:492.3pt;margin-top:126.2pt;width:209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eastAsia="zh-CN" w:bidi="ar-SA"/>
                        </w:rPr>
                        <w:t>Общее собрание работников учреждения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1135</wp:posOffset>
                </wp:positionH>
                <wp:positionV relativeFrom="paragraph">
                  <wp:posOffset>114935</wp:posOffset>
                </wp:positionV>
                <wp:extent cx="1866900" cy="306070"/>
                <wp:effectExtent l="5715" t="5715" r="0" b="40005"/>
                <wp:wrapNone/>
                <wp:docPr id="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306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15.05pt;margin-top:9.05pt;width:147pt;height:24.05pt" type="_x0000_t32">
                <v:stroke color="#4a7ebb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14935</wp:posOffset>
                </wp:positionV>
                <wp:extent cx="1857375" cy="306070"/>
                <wp:effectExtent l="0" t="5715" r="5715" b="40005"/>
                <wp:wrapNone/>
                <wp:docPr id="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7600" cy="306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08.3pt;margin-top:9.05pt;width:146.15pt;height:24.05pt;flip:x" type="_x0000_t32">
                <v:stroke color="#4a7ebb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47460</wp:posOffset>
                </wp:positionH>
                <wp:positionV relativeFrom="paragraph">
                  <wp:posOffset>2860040</wp:posOffset>
                </wp:positionV>
                <wp:extent cx="2667000" cy="361950"/>
                <wp:effectExtent l="12700" t="12700" r="13335" b="13335"/>
                <wp:wrapNone/>
                <wp:docPr id="9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cap="sq"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eastAsia="zh-CN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fbd4b4" stroked="t" o:allowincell="f" style="position:absolute;margin-left:499.8pt;margin-top:225.2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eastAsia="zh-CN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47460</wp:posOffset>
                </wp:positionH>
                <wp:positionV relativeFrom="paragraph">
                  <wp:posOffset>4041140</wp:posOffset>
                </wp:positionV>
                <wp:extent cx="2667000" cy="361950"/>
                <wp:effectExtent l="12700" t="12700" r="13335" b="13335"/>
                <wp:wrapNone/>
                <wp:docPr id="10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cap="sq"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eastAsia="zh-CN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#fbd4b4" stroked="t" o:allowincell="f" style="position:absolute;margin-left:499.8pt;margin-top:318.2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eastAsia="zh-CN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6010</wp:posOffset>
                </wp:positionH>
                <wp:positionV relativeFrom="paragraph">
                  <wp:posOffset>2174240</wp:posOffset>
                </wp:positionV>
                <wp:extent cx="1790700" cy="819150"/>
                <wp:effectExtent l="12700" t="12700" r="13335" b="13335"/>
                <wp:wrapNone/>
                <wp:docPr id="11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cap="sq"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en-US" w:eastAsia="zh-CN" w:bidi="ar-SA"/>
                              </w:rPr>
                              <w:t>Младший обслуживающий перс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fde9d9" stroked="t" o:allowincell="f" style="position:absolute;margin-left:186.3pt;margin-top:171.2pt;width:140.95pt;height:6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en-US" w:eastAsia="zh-CN" w:bidi="ar-SA"/>
                        </w:rPr>
                        <w:t>Младший обслуживающий персон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4679315</wp:posOffset>
                </wp:positionV>
                <wp:extent cx="4619625" cy="762000"/>
                <wp:effectExtent l="13335" t="12700" r="12700" b="13970"/>
                <wp:wrapNone/>
                <wp:docPr id="12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cap="sq"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Book Antiqua" w:cs="Times New Roman"/>
                                <w:color w:val="auto"/>
                                <w:lang w:val="ru-RU" w:eastAsia="zh-CN" w:bidi="ar-SA"/>
                              </w:rPr>
                              <w:t>Воспитанники и их р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#fbd4b4" stroked="t" o:allowincell="f" style="position:absolute;margin-left:64.8pt;margin-top:368.45pt;width:363.7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Book Antiqua" w:cs="Times New Roman"/>
                          <w:color w:val="auto"/>
                          <w:lang w:val="ru-RU" w:eastAsia="zh-CN" w:bidi="ar-SA"/>
                        </w:rPr>
                        <w:t>Воспитанники и их родители</w:t>
                      </w:r>
                    </w:p>
                  </w:txbxContent>
                </v:textbox>
                <v:fill o:detectmouseclick="t" type="solid" color2="#042b4b"/>
                <v:stroke color="#f79646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6240</wp:posOffset>
                </wp:positionH>
                <wp:positionV relativeFrom="paragraph">
                  <wp:posOffset>1438910</wp:posOffset>
                </wp:positionV>
                <wp:extent cx="209550" cy="0"/>
                <wp:effectExtent l="5080" t="5080" r="5080" b="5080"/>
                <wp:wrapNone/>
                <wp:docPr id="13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13.3pt" to="-14.75pt,113.3pt" ID="Прямая соединительная линия 33" stroked="t" o:allowincell="f" style="position:absolute;flip:x">
                <v:stroke color="#4a7ebb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6240</wp:posOffset>
                </wp:positionH>
                <wp:positionV relativeFrom="paragraph">
                  <wp:posOffset>1438910</wp:posOffset>
                </wp:positionV>
                <wp:extent cx="0" cy="3509645"/>
                <wp:effectExtent l="5080" t="5080" r="5080" b="5080"/>
                <wp:wrapNone/>
                <wp:docPr id="14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9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13.3pt" to="-31.2pt,389.6pt" ID="Прямая соединительная линия 35" stroked="t" o:allowincell="f" style="position:absolute">
                <v:stroke color="#4a7ebb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0610</wp:posOffset>
                </wp:positionH>
                <wp:positionV relativeFrom="paragraph">
                  <wp:posOffset>1629410</wp:posOffset>
                </wp:positionV>
                <wp:extent cx="1905" cy="485775"/>
                <wp:effectExtent l="55880" t="5080" r="57150" b="0"/>
                <wp:wrapNone/>
                <wp:docPr id="15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86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84.3pt;margin-top:128.3pt;width:0.1pt;height:38.25pt" type="_x0000_t32">
                <v:stroke color="#4a7ebb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2035</wp:posOffset>
                </wp:positionH>
                <wp:positionV relativeFrom="paragraph">
                  <wp:posOffset>981710</wp:posOffset>
                </wp:positionV>
                <wp:extent cx="1905" cy="286385"/>
                <wp:effectExtent l="56515" t="5080" r="56515" b="0"/>
                <wp:wrapNone/>
                <wp:docPr id="16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865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82.05pt;margin-top:77.3pt;width:0.1pt;height:22.5pt" type="_x0000_t32">
                <v:stroke color="#4a7ebb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28560</wp:posOffset>
                </wp:positionH>
                <wp:positionV relativeFrom="paragraph">
                  <wp:posOffset>982980</wp:posOffset>
                </wp:positionV>
                <wp:extent cx="10795" cy="649605"/>
                <wp:effectExtent l="48260" t="5080" r="55880" b="0"/>
                <wp:wrapNone/>
                <wp:docPr id="17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649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592.8pt;margin-top:77.4pt;width:0.85pt;height:51.1pt" type="_x0000_t32">
                <v:stroke color="#4a7ebb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0310</wp:posOffset>
                </wp:positionH>
                <wp:positionV relativeFrom="paragraph">
                  <wp:posOffset>1438910</wp:posOffset>
                </wp:positionV>
                <wp:extent cx="3420110" cy="1905"/>
                <wp:effectExtent l="0" t="55880" r="5080" b="57150"/>
                <wp:wrapNone/>
                <wp:docPr id="18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03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95.3pt;margin-top:113.3pt;width:269.2pt;height:0.1pt;flip:x" type="_x0000_t32">
                <v:stroke color="#4a7ebb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0260</wp:posOffset>
                </wp:positionH>
                <wp:positionV relativeFrom="paragraph">
                  <wp:posOffset>1438910</wp:posOffset>
                </wp:positionV>
                <wp:extent cx="9525" cy="1628775"/>
                <wp:effectExtent l="5080" t="5080" r="5080" b="5080"/>
                <wp:wrapNone/>
                <wp:docPr id="19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8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113.3pt" to="464.5pt,241.5pt" ID="Прямая соединительная линия 44" stroked="t" o:allowincell="f" style="position:absolute">
                <v:stroke color="#4a7ebb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0735</wp:posOffset>
                </wp:positionH>
                <wp:positionV relativeFrom="paragraph">
                  <wp:posOffset>1553210</wp:posOffset>
                </wp:positionV>
                <wp:extent cx="372745" cy="1905"/>
                <wp:effectExtent l="5080" t="55880" r="0" b="57150"/>
                <wp:wrapNone/>
                <wp:docPr id="20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320" cy="2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463.05pt;margin-top:122.3pt;width:29.35pt;height:0.15pt" type="_x0000_t32">
                <v:stroke color="#4a7ebb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0735</wp:posOffset>
                </wp:positionH>
                <wp:positionV relativeFrom="paragraph">
                  <wp:posOffset>3048635</wp:posOffset>
                </wp:positionV>
                <wp:extent cx="467995" cy="1905"/>
                <wp:effectExtent l="5080" t="55880" r="0" b="57150"/>
                <wp:wrapNone/>
                <wp:docPr id="21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360" cy="2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463.05pt;margin-top:240.05pt;width:36.85pt;height:0.15pt" type="_x0000_t32">
                <v:stroke color="#4a7ebb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8235</wp:posOffset>
                </wp:positionH>
                <wp:positionV relativeFrom="paragraph">
                  <wp:posOffset>1629410</wp:posOffset>
                </wp:positionV>
                <wp:extent cx="2030095" cy="514350"/>
                <wp:effectExtent l="6350" t="6350" r="0" b="30480"/>
                <wp:wrapNone/>
                <wp:docPr id="22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0" cy="514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88.05pt;margin-top:128.3pt;width:159.8pt;height:40.5pt" type="_x0000_t32">
                <v:stroke color="#4a7ebb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2115185</wp:posOffset>
                </wp:positionV>
                <wp:extent cx="1685925" cy="523875"/>
                <wp:effectExtent l="13335" t="13335" r="12700" b="13335"/>
                <wp:wrapNone/>
                <wp:docPr id="23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cap="sq"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eastAsia="zh-CN" w:bidi="ar-SA"/>
                              </w:rPr>
                              <w:t>Воспит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e5b8b7" stroked="t" o:allowincell="f" style="position:absolute;margin-left:6.3pt;margin-top:166.55pt;width:132.7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eastAsia="zh-CN" w:bidi="ar-SA"/>
                        </w:rPr>
                        <w:t>Воспита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f79646" weight="255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5935</wp:posOffset>
                </wp:positionH>
                <wp:positionV relativeFrom="paragraph">
                  <wp:posOffset>2343785</wp:posOffset>
                </wp:positionV>
                <wp:extent cx="553720" cy="1905"/>
                <wp:effectExtent l="0" t="57150" r="0" b="57150"/>
                <wp:wrapNone/>
                <wp:docPr id="24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139.05pt;margin-top:184.55pt;width:43.6pt;height:0.1pt" type="_x0000_t32">
                <v:stroke color="#4a7ebb" weight="9360" startarrow="open" endarrow="open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00010</wp:posOffset>
                </wp:positionH>
                <wp:positionV relativeFrom="paragraph">
                  <wp:posOffset>3220085</wp:posOffset>
                </wp:positionV>
                <wp:extent cx="10795" cy="791845"/>
                <wp:effectExtent l="55880" t="0" r="55880" b="0"/>
                <wp:wrapNone/>
                <wp:docPr id="25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792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606.3pt;margin-top:253.55pt;width:0.85pt;height:62.3pt" type="_x0000_t32">
                <v:stroke color="#4a7ebb" weight="9360" startarrow="open" endarrow="open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2785</wp:posOffset>
                </wp:positionH>
                <wp:positionV relativeFrom="paragraph">
                  <wp:posOffset>2993390</wp:posOffset>
                </wp:positionV>
                <wp:extent cx="1905" cy="1687195"/>
                <wp:effectExtent l="55880" t="5080" r="57150" b="0"/>
                <wp:wrapNone/>
                <wp:docPr id="26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687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54.55pt;margin-top:235.7pt;width:0.1pt;height:132.85pt" type="_x0000_t32">
                <v:stroke color="#4a7ebb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8340</wp:posOffset>
                </wp:positionH>
                <wp:positionV relativeFrom="paragraph">
                  <wp:posOffset>2639060</wp:posOffset>
                </wp:positionV>
                <wp:extent cx="1631315" cy="2040890"/>
                <wp:effectExtent l="6985" t="6985" r="0" b="0"/>
                <wp:wrapNone/>
                <wp:docPr id="27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1520" cy="2041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54.2pt;margin-top:207.8pt;width:128.4pt;height:160.65pt" type="_x0000_t32">
                <v:stroke color="#4a7ebb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8340</wp:posOffset>
                </wp:positionH>
                <wp:positionV relativeFrom="paragraph">
                  <wp:posOffset>2639060</wp:posOffset>
                </wp:positionV>
                <wp:extent cx="1631315" cy="2040890"/>
                <wp:effectExtent l="6985" t="6985" r="0" b="0"/>
                <wp:wrapNone/>
                <wp:docPr id="28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1520" cy="2041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54.2pt;margin-top:207.8pt;width:128.4pt;height:160.65pt" type="_x0000_t32">
                <v:stroke color="#4a7ebb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6240</wp:posOffset>
                </wp:positionH>
                <wp:positionV relativeFrom="paragraph">
                  <wp:posOffset>4949190</wp:posOffset>
                </wp:positionV>
                <wp:extent cx="1220470" cy="1905"/>
                <wp:effectExtent l="0" t="57150" r="0" b="57150"/>
                <wp:wrapNone/>
                <wp:docPr id="29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12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1.2pt;margin-top:389.7pt;width:96.1pt;height:0.1pt" type="_x0000_t32">
                <v:stroke color="#4a7ebb" weight="9360" startarrow="open" endarrow="open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284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Book Antiqua" w:hAnsi="Book Antiqua" w:eastAsia="Book Antiqua" w:cs="Times New Roman"/>
      <w:color w:val="auto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Book Antiqua" w:hAnsi="Book Antiqua" w:eastAsia="Book Antiqua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9:00Z</dcterms:created>
  <dc:creator>Алсу</dc:creator>
  <dc:description/>
  <dc:language>en-US</dc:language>
  <cp:lastModifiedBy>777</cp:lastModifiedBy>
  <dcterms:modified xsi:type="dcterms:W3CDTF">2017-01-25T10:51:00Z</dcterms:modified>
  <cp:revision>6</cp:revision>
  <dc:subject/>
  <dc:title/>
</cp:coreProperties>
</file>